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/>
          <w:b/>
          <w:bCs/>
          <w:smallCaps/>
          <w:color w:val="000000"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Nr sprawy: </w:t>
      </w:r>
      <w:r>
        <w:rPr>
          <w:rFonts w:cs="Verdana" w:ascii="Verdana" w:hAnsi="Verdana"/>
          <w:b/>
          <w:bCs/>
          <w:smallCaps/>
          <w:color w:val="000000"/>
          <w:sz w:val="18"/>
          <w:szCs w:val="18"/>
          <w:u w:val="single"/>
          <w:lang w:val="pl-PL"/>
        </w:rPr>
        <w:t>JAR/P5/2019</w:t>
      </w:r>
      <w:r>
        <w:rPr>
          <w:rFonts w:cs="Verdana" w:ascii="Verdana" w:hAnsi="Verdana"/>
          <w:b/>
          <w:bCs/>
          <w:smallCaps/>
          <w:color w:val="000000"/>
          <w:sz w:val="18"/>
          <w:szCs w:val="18"/>
          <w:lang w:val="pl-PL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Jarocin, dnia </w:t>
      </w:r>
      <w:r>
        <w:rPr>
          <w:rFonts w:cs="Verdana" w:ascii="Verdana" w:hAnsi="Verdana"/>
          <w:b/>
          <w:sz w:val="20"/>
          <w:szCs w:val="20"/>
          <w:lang w:val="pl-PL"/>
        </w:rPr>
        <w:t>19.04.2019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WIADOMIEN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i/>
          <w:sz w:val="20"/>
          <w:szCs w:val="20"/>
        </w:rPr>
        <w:t>o wyborze najkorzystniejszej oferty w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 postępowaniu o udzielenie zamówienia </w:t>
        <w:br/>
        <w:t>w trybie art. 138o ust. 2 – 4 ustawy z dnia 29 stycznia 2004 r. Prawo zamówień publicznych (Dz. U. t.j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.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2018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r. poz. 1986 z późn. zm.) dla zamówień na usługi społeczne i inne szczególne usługi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– Organizacja Festiwalu Jarocin 2019 </w:t>
        <w:br/>
        <w:t>w dniach 13 i 14 lipca 2019 r.</w:t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Tekstkomentarza2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Zgodnie z pkt. 15 zdanie pierwsze Ogłoszenia o zamówieniu na usługi społeczne Zamawiający informuje, że w postępowaniu </w:t>
      </w:r>
      <w:r>
        <w:rPr>
          <w:rFonts w:eastAsia="Times New Roman" w:cs="Arial" w:ascii="Verdana" w:hAnsi="Verdana"/>
          <w:sz w:val="20"/>
          <w:szCs w:val="20"/>
          <w:lang w:eastAsia="pl-PL"/>
        </w:rPr>
        <w:t>o udzielenie zamówienia w trybie art. 138o ust. 2 – 4 ustawy z dnia 29 stycznia 2004 r. Prawo zamówień publicznych (Dz. U. t.j. 2018 r. poz. 1986 z późn. zm.) dla zamówień na usługi społeczne i inne szczególne usługi – Organizacja Festiwalu Jarocin 2019 w dniach 13 i 14 lipca 2019 r. dokonano wyboru najkorzystniejszej oferty.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ako najkorzystniejszą ofertę wybrano ofertę nr 1 złożoną przez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IONAIR Mariusz Woźniczka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Piłkarska 7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</w:rPr>
        <w:t>94-121 Łód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481" w:leader="none"/>
          <w:tab w:val="left" w:pos="6735" w:leader="none"/>
        </w:tabs>
        <w:spacing w:before="0" w:after="0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Wykonawcy, odpowiada wszystkim wymaganiom określonym w Ogłoszeniu </w:t>
        <w:br/>
        <w:t xml:space="preserve">o zamówieniu na usługi społeczne i </w:t>
      </w:r>
      <w:r>
        <w:rPr>
          <w:rFonts w:cs="Verdana" w:ascii="Verdana" w:hAnsi="Verdana"/>
          <w:sz w:val="20"/>
          <w:szCs w:val="20"/>
          <w:u w:val="single"/>
        </w:rPr>
        <w:t>została oceniona jako najkorzystniejsza</w:t>
      </w:r>
      <w:r>
        <w:rPr>
          <w:rFonts w:cs="Verdana" w:ascii="Verdana" w:hAnsi="Verdana"/>
          <w:sz w:val="20"/>
          <w:szCs w:val="20"/>
        </w:rPr>
        <w:t xml:space="preserve"> w oparciu </w:t>
        <w:br/>
        <w:t>o podane w ogłoszeniu kryteria wyboru oferty – cena 60%, doświadczenie koordynatora</w:t>
      </w:r>
      <w:r>
        <w:rPr>
          <w:rFonts w:cs="Calibri" w:ascii="Verdana" w:hAnsi="Verdana"/>
          <w:color w:val="000000"/>
          <w:sz w:val="20"/>
          <w:szCs w:val="20"/>
        </w:rPr>
        <w:t xml:space="preserve"> – 30%</w:t>
      </w:r>
      <w:r>
        <w:rPr>
          <w:rFonts w:cs="Verdana" w:ascii="Verdana" w:hAnsi="Verdana"/>
          <w:sz w:val="20"/>
          <w:szCs w:val="20"/>
        </w:rPr>
        <w:t>, obsługa techniczna festiwalu – 10%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dyspozycją pkt. 15 zdanie pierwsze Ogłoszenia o zamówieniu na usługi społeczne Zamawiający poniżej przekazuje informacje o Wykonawcach, którzy złożyli oferty w przedmiotowym postępowaniu wraz ze streszczeniem oceny i porównania złożonych ofert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Verdana" w:hAnsi="Verdana" w:eastAsia="Calibri" w:cs="Verdana"/>
          <w:color w:val="000000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pl-PL" w:eastAsia="en-US"/>
        </w:rPr>
        <w:tab/>
        <w:t>W przedmiotowym postępowaniu wpłynęły następujące oferty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1"/>
        <w:gridCol w:w="3596"/>
        <w:gridCol w:w="1985"/>
        <w:gridCol w:w="1057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oferty brutto 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świadczenie koordynatora 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sługa techniczna festiw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kt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ISIONAIR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iusz Woźniczka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Piłkarska 7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4-121 Łódź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68.000,00 zł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pacing w:lineRule="auto" w:line="240"/>
              <w:ind w:left="317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łnienie funkcji koordynatora przy organizacji co najmniej 5 wydarzeń (festiwal, koncert) dla co najmniej 5000 osób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lizacja zamówienia przy wykorzystaniu, co najmniej jednego wozu transmisyjnego oraz 6 kamer telewizyjnych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pkt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 100 pk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firstLine="6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6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 xml:space="preserve">Zgodnie z pkt. 15 zdanie drugie Ogłoszenia o zamówieniu na usługi społeczne umowa z wybranym Wykonawcą może zostać zawarta po opublikowaniu informacji o wyborze najkorzystniejszej ofert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firstLine="63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firstLine="6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 o terminie zawarcia umowy Wykonawca zostanie powiadomiony telefonicznie lub pisemnie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Do wiadomości: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728" w:hanging="364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VISIONAIR Mariusz Woźniczka</w:t>
      </w:r>
    </w:p>
    <w:p>
      <w:pPr>
        <w:pStyle w:val="Style41"/>
        <w:widowControl/>
        <w:spacing w:lineRule="auto" w:line="276"/>
        <w:ind w:left="728" w:hanging="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Ul. Piłkarska 79</w:t>
      </w:r>
    </w:p>
    <w:p>
      <w:pPr>
        <w:pStyle w:val="Normal"/>
        <w:autoSpaceDE w:val="false"/>
        <w:spacing w:lineRule="auto" w:line="240" w:before="0" w:after="0"/>
        <w:ind w:left="728" w:hanging="20"/>
        <w:rPr>
          <w:rFonts w:ascii="Verdana" w:hAnsi="Verdana" w:eastAsia="Times New Roman" w:cs="Verdana"/>
          <w:i/>
          <w:i/>
          <w:sz w:val="16"/>
          <w:szCs w:val="16"/>
          <w:lang w:eastAsia="ar-SA"/>
        </w:rPr>
      </w:pPr>
      <w:r>
        <w:rPr>
          <w:rFonts w:cs="Arial" w:ascii="Verdana" w:hAnsi="Verdana"/>
          <w:i/>
          <w:sz w:val="16"/>
          <w:szCs w:val="16"/>
        </w:rPr>
        <w:t>94-121 Łódź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8" w:hanging="364"/>
        <w:rPr/>
      </w:pPr>
      <w:r>
        <w:rPr>
          <w:rFonts w:cs="Verdana" w:ascii="Verdana" w:hAnsi="Verdana"/>
          <w:i/>
          <w:sz w:val="16"/>
          <w:szCs w:val="16"/>
        </w:rPr>
        <w:t xml:space="preserve">a/a. 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</w:r>
    <w:r>
      <w:rPr>
        <w:lang w:val="pl-PL" w:eastAsia="en-US"/>
      </w:rPr>
      <w:t xml:space="preserve">    </w:t>
    </w:r>
    <w:r>
      <w:rPr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2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1:00Z</dcterms:created>
  <dc:creator>Open</dc:creator>
  <dc:description/>
  <cp:keywords/>
  <dc:language>en-US</dc:language>
  <cp:lastModifiedBy>Magda</cp:lastModifiedBy>
  <cp:lastPrinted>2019-04-18T09:34:00Z</cp:lastPrinted>
  <dcterms:modified xsi:type="dcterms:W3CDTF">2019-04-18T08:01:00Z</dcterms:modified>
  <cp:revision>30</cp:revision>
  <dc:subject/>
  <dc:title>Jarocin, dnia 20</dc:title>
</cp:coreProperties>
</file>