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Załącznik nr 6 do Ogłoszenia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eastAsia="ar-SA"/>
        </w:rPr>
        <w:t>(Nazwa i adres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</w:t>
      </w:r>
      <w:r>
        <w:rPr>
          <w:rFonts w:eastAsia="Times New Roman" w:cs="Arial" w:ascii="Arial" w:hAnsi="Arial"/>
          <w:bCs/>
          <w:color w:val="000000"/>
          <w:lang w:eastAsia="ar-SA"/>
        </w:rPr>
        <w:t>, dnia…………………r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TextBody"/>
        <w:rPr/>
      </w:pPr>
      <w:r>
        <w:rPr/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Działając w imieniu ……………………………………………………… z siedzibą w ………… oświadczam, ww. podmiot trzeci zobowiązuje się, na zasadzie art. 22a ustawy z dnia 29 stycznia 2004 r. Prawo zamówień publicznych (Dz. U. z 2019r. poz. 1843) udostępnić wykonawcy przystępującemu do postępowania w sprawie zamówienia na usługi społeczne polegające na organizacji Festiwalu Jarocin w dniach od 10 do 11 lipca 2020 r.,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tj.………………………………………………………………………………………… z siedzibą w ………… (dalej: „Wykonawca”), następujące zasob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720" w:hanging="720"/>
        <w:contextualSpacing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eastAsia="ar-SA"/>
        </w:rPr>
        <w:t>,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Wykonawca będzie mógł wykorzystywać ww. zasoby przy wykonywaniu zamówienia w następujący sposób:………………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W wykonywaniu zamówienia będziemy uczestniczyć w następującym czasie i zakresie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Ww. podmiot trzeci, na zdolnościach,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 xml:space="preserve">Z Wykonawcą łączyć nas będzie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6372" w:hanging="0"/>
        <w:jc w:val="right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</w:t>
      </w:r>
      <w:r>
        <w:rPr>
          <w:rFonts w:eastAsia="Times New Roman" w:cs="Arial" w:ascii="Arial" w:hAnsi="Arial"/>
          <w:bCs/>
          <w:color w:val="000000"/>
          <w:lang w:eastAsia="ar-SA"/>
        </w:rPr>
        <w:t>..……</w:t>
        <w:tab/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 xml:space="preserve">              (Podpis podmiotu udostępniającego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7:00Z</dcterms:created>
  <dc:creator>Balas Aleksandra</dc:creator>
  <dc:description/>
  <cp:keywords/>
  <dc:language>en-US</dc:language>
  <cp:lastModifiedBy>Prezes</cp:lastModifiedBy>
  <dcterms:modified xsi:type="dcterms:W3CDTF">2020-01-17T11:57:00Z</dcterms:modified>
  <cp:revision>2</cp:revision>
  <dc:subject/>
  <dc:title/>
</cp:coreProperties>
</file>