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Verdana" w:ascii="Verdana" w:hAnsi="Verdana"/>
          <w:b/>
          <w:sz w:val="20"/>
          <w:szCs w:val="20"/>
        </w:rPr>
        <w:t>Jarocin, dnia 29.11.2018r.</w:t>
      </w:r>
    </w:p>
    <w:p>
      <w:pPr>
        <w:pStyle w:val="Heading"/>
        <w:spacing w:lineRule="auto" w:line="276"/>
        <w:jc w:val="left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en-US"/>
        </w:rPr>
        <w:t xml:space="preserve">Nr sprawy: Nr sprawy: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JAR.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US"/>
        </w:rPr>
        <w:t>P2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0.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US"/>
        </w:rPr>
        <w:t>201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8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mallCap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mallCaps/>
          <w:sz w:val="20"/>
          <w:szCs w:val="20"/>
          <w:lang w:val="en-US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 xml:space="preserve">Treść zapytań oraz wyjaśnienia </w:t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 xml:space="preserve">dotyczące zapisów Specyfikacji Istotnych Warunków Zamówienia </w:t>
      </w:r>
    </w:p>
    <w:p>
      <w:pPr>
        <w:pStyle w:val="Tekstkomentarza2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</w:rPr>
        <w:t xml:space="preserve">w postępowaniu n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ę sprzętu komputerowego i oprogramowania biurowego MS Office”</w:t>
      </w:r>
    </w:p>
    <w:p>
      <w:pPr>
        <w:pStyle w:val="Zawartotabeli"/>
        <w:spacing w:lineRule="auto" w:line="276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Zawartotabeli"/>
        <w:spacing w:lineRule="auto" w:line="276" w:before="0" w:after="12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Na podstawie art. 38 ust. 2 ustawy z dnia 29 stycznia 2004 roku Prawo zamówień publicznych (t.j. Dz. U. z 2018r., poz. 1986 ze zm.)  Zamawiający przekazuje treść zapytań dotyczących zapisów Specyfikacji Istotnych Warunków Zamówienia wraz </w:t>
        <w:br/>
        <w:t>z wyjaśnieniami. W przedmiotowym postępowaniu wpłynęły następujące pytania:</w:t>
      </w:r>
    </w:p>
    <w:p>
      <w:pPr>
        <w:pStyle w:val="Normal"/>
        <w:spacing w:lineRule="auto" w:line="276"/>
        <w:ind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zy Zamawiający wymaga fabrycznie nowego systemu operacyjnego/pakietu biurowego,  nieużywanego oraz nieaktywowanego nigdy wcześniej na innym urządzeniu?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k, Zamawiający wymaga fabrycznie nowego systemu operacyjnego/pakietu biurowego, nieużywanego oraz nieaktywowanego nigdy wcześniej na innym urządzeniu.</w:t>
      </w:r>
    </w:p>
    <w:p>
      <w:pPr>
        <w:pStyle w:val="Zwykyteks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zy Zamawiający wymaga by oprogramowanie systemowe/biurowe było fabrycznie zainstalowane przez producenta komputera?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Zwykytekst"/>
        <w:jc w:val="both"/>
        <w:rPr/>
      </w:pPr>
      <w:r>
        <w:rPr>
          <w:rFonts w:cs="Verdana" w:ascii="Verdana" w:hAnsi="Verdana"/>
          <w:i/>
          <w:sz w:val="20"/>
          <w:szCs w:val="20"/>
        </w:rPr>
        <w:t>Zamawiający wymaga by oprogramowanie systemowe było fabrycznie zainstalowane przez producenta komputera. W celu poprawnej pracy całej jednostki komputerowej, Zamawiający dopuszcza aby oprogramowanie biurowe zainstalowane było przez producenta komputer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k,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</w:rPr>
        <w:t>Pytanie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w momencie odbioru towaru Zamawiający przewiduje możliwość zastosowanie procedury sprawdzającej legalność zainstalowanego oprogramowania? 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 przewiduje możliwość przeprowadzenia procedury sprawdzającej legalność zainstalowanego oprogramowania przed podpisaniem protokołu odbioru. Procedura sprawdzania będzie opierała się na weryfikacji na stronie internetowej producenta sprzętu/producenta oprogramowania  lub poprzez centrum telefoniczne producenta sprzętu/producenta oprogramowania po podaniu numeru seryjnego lub jednostki centralnej</w:t>
      </w:r>
    </w:p>
    <w:p>
      <w:pPr>
        <w:pStyle w:val="Zwykyteks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Zwykyteks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 dopuszcza taką możliwość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że Zamawiający w przedmiocie zamówienia przewidział urządzenia podlegające mechanizmowi odwróconego obciążenia VAT, prosimy o wyjaśnienie czy </w:t>
        <w:br/>
        <w:t>w ocenie ofert Zamawiający będzie brał pod uwagę wartość netto czy wartość brutto oferty?</w:t>
      </w:r>
    </w:p>
    <w:p>
      <w:pPr>
        <w:pStyle w:val="Zwykytek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oceny ofert Zamawiający będzie brał pod uwagę wartość brutto oferty, wyliczoną </w:t>
        <w:br/>
        <w:t xml:space="preserve">w następujący sposób: 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kt 3 Formularza Oferty Wykonawca podaje wartość brutto oferty za realizację przedmiotu zamówienia, jaką Zamawiający zobowiązany będzie zapłacić Wykonawcy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rzypadku, gdy wybór oferty będzie prowadzić do powstania u Zamawiającego obowiązku podatkowego zgodnie z przepisami o podatku od towarów i usług (procedura odwróconego obciążenia VAT), Wykonawca w punkcie 5 Formularza Oferty podaje wartość podatku VAT towaru lub usług, którą Zamawiający zobowiązany będzie zapłacić Urzędowi Skarbowemu. 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  <w:t xml:space="preserve">Zamawiający w celu oceny takiej oferty doliczy odwrócony VAT do przedstawionej </w:t>
        <w:br/>
        <w:t xml:space="preserve">w pkt 3 Formularza Oferty ceny brutto za realizację przedmiotu zamówienia. 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związku z powyższym zmianie ulega Formularz Oferty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wyższe pytania i odpowiedzi stanowią integralną część Specyfikacji Istotnych Warunków Zamówienia i jej załączników. Odpowiedzi należy ująć </w:t>
        <w:br/>
        <w:t xml:space="preserve">w treści składnej oferty. 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Calibri" w:hAnsi="Calibr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dpisobrazu2Exact">
    <w:name w:val="Podpis obrazu (2) Exact"/>
    <w:qFormat/>
    <w:rPr>
      <w:rFonts w:ascii="Arial" w:hAnsi="Arial" w:eastAsia="Arial" w:cs="Arial"/>
      <w:shd w:fill="FFFFFF" w:val="clear"/>
    </w:rPr>
  </w:style>
  <w:style w:type="character" w:styleId="PodpisobrazuExact">
    <w:name w:val="Podpis obrazu Exact"/>
    <w:qFormat/>
    <w:rPr>
      <w:rFonts w:ascii="Arial" w:hAnsi="Arial" w:eastAsia="Arial" w:cs="Arial"/>
      <w:b/>
      <w:bCs/>
      <w:w w:val="70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61">
    <w:name w:val="Tekst treści (6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 w:bidi="pl-PL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/>
      <w:ind w:hanging="338"/>
    </w:pPr>
    <w:rPr/>
  </w:style>
  <w:style w:type="paragraph" w:styleId="Tekstdymka">
    <w:name w:val="Tekst dymka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w w:val="70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2:00Z</dcterms:created>
  <dc:creator>Magda</dc:creator>
  <dc:description/>
  <cp:keywords/>
  <dc:language>en-US</dc:language>
  <cp:lastModifiedBy>Edyta</cp:lastModifiedBy>
  <cp:lastPrinted>2018-11-29T11:27:00Z</cp:lastPrinted>
  <dcterms:modified xsi:type="dcterms:W3CDTF">2018-11-29T10:27:00Z</dcterms:modified>
  <cp:revision>22</cp:revision>
  <dc:subject/>
  <dc:title/>
</cp:coreProperties>
</file>