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porozumienia o współpracy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z dnia 21.12.2012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iniejszym wyrażam zgodę na wzajemne przekazywanie przez </w:t>
      </w:r>
      <w:r>
        <w:rPr>
          <w:color w:val="000000"/>
        </w:rPr>
        <w:t>ECDF Sp. z o.o.Sp.k</w:t>
      </w:r>
      <w:r>
        <w:rPr/>
        <w:t xml:space="preserve">  </w:t>
        <w:br/>
        <w:t>i Jarocińską Agencję Rozwoju Sp. z o.o. informacji  o mojej sytuacji prawnej i ekonomiczno – finan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21.12.2012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nioskodawcy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udziela Jarocińskiej Agencji Rozwoju Sp. z o.o. pełnomocnictwa do zablokowania i pobierania środków pieniężnych z rachunku bankowego Nr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Banku ........................................................................ oraz dysponowania wpływami na ten rachunek do wysokości należności Jarocińskiej Agencji Rozwoju Sp. z o.o., wynikających z realizacji (wypłaty) poręczenia wraz z odsetkami i udokumentowanymi kosztami, a także do kontroli operacji finansowych dokonanych przez ten rachunek.</w:t>
      </w:r>
    </w:p>
    <w:p>
      <w:pPr>
        <w:pStyle w:val="Normal"/>
        <w:spacing w:lineRule="auto" w:line="360"/>
        <w:jc w:val="both"/>
        <w:rPr/>
      </w:pPr>
      <w:r>
        <w:rPr/>
        <w:t>Pełnomocnictwo bez zgody JAR Sp. z o.o. i nie może być odwołane.</w:t>
      </w:r>
    </w:p>
    <w:p>
      <w:pPr>
        <w:pStyle w:val="Normal"/>
        <w:spacing w:lineRule="auto" w:line="360"/>
        <w:jc w:val="both"/>
        <w:rPr/>
      </w:pPr>
      <w:r>
        <w:rPr/>
        <w:t>Pełnomocnictwo nie wygasa w razie śmierci udzielającego pełnomoc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>(potwierdzenie przez bank prowadzący</w:t>
        <w:tab/>
        <w:tab/>
        <w:tab/>
        <w:t>(osoba upoważniona do zaciągania</w:t>
      </w:r>
    </w:p>
    <w:p>
      <w:pPr>
        <w:pStyle w:val="Normal"/>
        <w:jc w:val="both"/>
        <w:rPr/>
      </w:pPr>
      <w:r>
        <w:rPr/>
        <w:t>rachunek / i udzielającego pełnomocnictwa)</w:t>
        <w:tab/>
        <w:tab/>
        <w:tab/>
        <w:tab/>
        <w:t>pożyczki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fizycznych podpis współmałż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;</w:t>
      </w:r>
    </w:p>
    <w:p>
      <w:pPr>
        <w:pStyle w:val="Normal"/>
        <w:jc w:val="both"/>
        <w:rPr/>
      </w:pPr>
      <w:r>
        <w:rPr/>
        <w:t>Jeżeli Wnioskodawca posiada kilka rachunków bankowych, to konieczne jest wystawienie odrębnych pełnomocnictw do wszystkich rachunków bankowych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21.12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 UDZIELENIE PORĘCZENIA POŻYCZKI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Nr KR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Seria i nr do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pożyczki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pożyczk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pożyczk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9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7. Oświadczam, że znane są mi postanowienia Regulaminu Jarocińskiej Agencji Rozwoju.</w:t>
      </w:r>
    </w:p>
    <w:p>
      <w:pPr>
        <w:pStyle w:val="Tekstpodstawowy2"/>
        <w:jc w:val="both"/>
        <w:rPr/>
      </w:pPr>
      <w:r>
        <w:rPr/>
        <w:t xml:space="preserve">8. Oświadczam, że wyrażam zgodę na przetwarzanie moich danych osobowych zgodnie </w:t>
        <w:br/>
        <w:t xml:space="preserve">z ustawą z dnia 29 sierpnia 1997 r. o ochronie danych osobowych (Dz. U. tekst jednolity         z 2016r., poz. 922 z póz. zm.) oraz przeprowadzenie wizyt i badań ankietowych przez Jarocińską Agencję Rozwoju lub osobę przez JAR Sp. z o.o. wskazaną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2" w:hanging="0"/>
              <w:rPr/>
            </w:pPr>
            <w:r>
              <w:rPr/>
            </w:r>
          </w:p>
          <w:p>
            <w:pPr>
              <w:pStyle w:val="Normal"/>
              <w:ind w:right="-3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ejscowość,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warunkowa umowa pożyczk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do banku w związku z ubieganiem się o kredyt lub pożyczkę.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KAROLINA</dc:creator>
  <dc:description/>
  <cp:keywords/>
  <dc:language>en-US</dc:language>
  <cp:lastModifiedBy>Karolina</cp:lastModifiedBy>
  <cp:lastPrinted>2013-01-11T11:43:00Z</cp:lastPrinted>
  <dcterms:modified xsi:type="dcterms:W3CDTF">2018-03-15T14:23:00Z</dcterms:modified>
  <cp:revision>5</cp:revision>
  <dc:subject/>
  <dc:title>Załącznik Nr 2</dc:title>
</cp:coreProperties>
</file>