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porozumienia o współpracy</w:t>
      </w:r>
    </w:p>
    <w:p>
      <w:pPr>
        <w:pStyle w:val="Normal"/>
        <w:jc w:val="right"/>
        <w:rPr/>
      </w:pPr>
      <w:r>
        <w:rPr/>
        <w:t>z dnia 16.12.2013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Nazwa i adres Wnioskod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</w:r>
      <w:r>
        <w:rPr>
          <w:color w:val="000000"/>
        </w:rPr>
        <w:t xml:space="preserve">Niniejszym wyrażam zgodę na wzajemne przekazywanie przez Eurocentrum Innowacji i Przedsiębiorczości z siedzibą w Ostrowie Wlkp. i Jarocińską Agencję Rozwoju Sp. z o.o. informacji o mojej sytuacji prawnej i ekonomiczno – finansowej oraz wyrażam zgodę na przekazywanie miedzy instytucjami wszelkiej dokumentacji związanej </w:t>
        <w:br/>
        <w:t xml:space="preserve">z ubieganiem się o przyznanie środków z Powiatowego Urzędu Prac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(Wnioskodawca)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* w przypadku osób fizycznych podpis współmałżonka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r rejest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a złoż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PORĘ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ROCIŃSKĄ AGENCJĘ ROZWOJU</w:t>
      </w:r>
    </w:p>
    <w:p>
      <w:pPr>
        <w:pStyle w:val="Normal"/>
        <w:jc w:val="center"/>
        <w:rPr/>
      </w:pPr>
      <w:r>
        <w:rPr>
          <w:b/>
        </w:rPr>
        <w:t>SPÓŁKA Z OGRANICZONĄ ODPOWIEDZIALNOŚCI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Dane identyfikacyjne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Pełna nazwa</w:t>
            </w:r>
          </w:p>
          <w:p>
            <w:pPr>
              <w:pStyle w:val="Heading5"/>
              <w:rPr/>
            </w:pPr>
            <w:r>
              <w:rPr/>
              <w:t>Nazw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Nazwa skrócona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Imię ojca  i matki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Osobowość prawn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rozpoczęcia działal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NI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Identyfikator REG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Nr dowodu osobist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Nr ewidencyjny PES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78"/>
        <w:gridCol w:w="1393"/>
        <w:gridCol w:w="1017"/>
        <w:gridCol w:w="205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Adres zamieszkania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r 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Skrytka pocztow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78"/>
        <w:gridCol w:w="1393"/>
        <w:gridCol w:w="1017"/>
        <w:gridCol w:w="205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Adres siedziby, jeśli jest inny niż adres zamieszkania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r 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Skrytka pocztow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Organ rejestr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Nazwa organu rejestr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Data rejestr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rejest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 rejestr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Proszę o udzielenie poręczenia  w wysokości : </w:t>
      </w:r>
      <w:r>
        <w:rPr/>
        <w:t>................................</w:t>
      </w:r>
      <w:r>
        <w:rPr>
          <w:b/>
        </w:rPr>
        <w:t xml:space="preserve"> zł słownie: </w:t>
      </w:r>
      <w:r>
        <w:rPr/>
        <w:t xml:space="preserve">............................................................................................................ </w:t>
      </w:r>
      <w:r>
        <w:rPr>
          <w:b/>
        </w:rPr>
        <w:t xml:space="preserve">co stanowi </w:t>
      </w:r>
      <w:r>
        <w:rPr/>
        <w:t>.............</w:t>
      </w:r>
      <w:r>
        <w:rPr>
          <w:b/>
        </w:rPr>
        <w:t xml:space="preserve"> % kwoty dotacji, trwającego w okresie od </w:t>
      </w:r>
      <w:r>
        <w:rPr/>
        <w:t>....................</w:t>
      </w:r>
      <w:r>
        <w:rPr>
          <w:b/>
        </w:rPr>
        <w:t xml:space="preserve"> r. do </w:t>
      </w:r>
      <w:r>
        <w:rPr/>
        <w:t>.....................</w:t>
      </w:r>
      <w:r>
        <w:rPr>
          <w:b/>
        </w:rPr>
        <w:t xml:space="preserve">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ywacja wystąpienia o poręczeni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Opis projektowanego przedsięwzięcia/ przeznaczenie dotacji:</w:t>
            </w:r>
          </w:p>
        </w:tc>
      </w:tr>
      <w:tr>
        <w:trPr>
          <w:trHeight w:val="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1701"/>
        <w:gridCol w:w="162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Środki rzeczowe niezbędne do uruchomienia projektowanego przedsięwzięc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jące zakup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jące dzierżawy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709"/>
        <w:gridCol w:w="2479"/>
      </w:tblGrid>
      <w:tr>
        <w:trPr/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rzewidywane koszty całkowite uruchomienia przedsięwzięcia wyniosą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oszty te zostaną pokryte z następujących źróde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własne ogół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 tego – gotówką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ne (wyszczególnić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yty bankowe i pożyczki ogółem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 tego - kredyty krótkoterminowe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redyty długoterminowe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yczk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ć źródła uzyskania kredytów, pożyczek oraz ich wysokoś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te będą wykorzystane na sfinansowa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1484"/>
        <w:gridCol w:w="1414"/>
        <w:gridCol w:w="1414"/>
        <w:gridCol w:w="1393"/>
        <w:gridCol w:w="163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Przewidywane wyniki projektowanego przedsięwzięcia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ysk brut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ysk net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zatrudnionych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ierwszy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rugi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zeci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zwarty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iąty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ze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Przewidywana struktura zatrudnienia w okresie trwania poręcz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color w:val="000000"/>
        </w:rPr>
        <w:t xml:space="preserve">7. Oświadczam, że wyrażam zgodę na przetwarzanie moich danych osobowych zgodnie </w:t>
        <w:br/>
        <w:t xml:space="preserve">z ustawą z dnia 29 sierpnia 1997 r. o ochronie danych osobowych (Dz. U. z 2016r., poz. 922 z póz. zm.) oraz przeprowadzenie wizyt i badań ankietowych przez Jarocińską Agencję Rozwoju lub osobę wskazaną przez JAR Sp. z o.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247"/>
        <w:gridCol w:w="3969"/>
      </w:tblGrid>
      <w:tr>
        <w:trPr>
          <w:trHeight w:val="72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</w:t>
      </w:r>
      <w:r>
        <w:rPr/>
        <w:t>Miejscowość, data</w:t>
        <w:tab/>
        <w:tab/>
        <w:tab/>
        <w:tab/>
        <w:tab/>
        <w:t>Podpis wnioskodawcy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0"/>
          <w:u w:val="single"/>
        </w:rPr>
      </w:pPr>
      <w:r>
        <w:rPr>
          <w:sz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>umowa przyznająca dotacje lub promesa udzielenia dotacj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umenty składane  w związku z ubieganiem się o dotację    </w:t>
      </w:r>
    </w:p>
    <w:p>
      <w:pPr>
        <w:pStyle w:val="Normal"/>
        <w:ind w:left="442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Uwagi i dane dodat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02"/>
        </w:tabs>
        <w:ind w:left="802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spacing w:lineRule="auto" w:line="36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2:00Z</dcterms:created>
  <dc:creator>KAROLINA</dc:creator>
  <dc:description/>
  <cp:keywords/>
  <dc:language>en-US</dc:language>
  <cp:lastModifiedBy>Karolina</cp:lastModifiedBy>
  <dcterms:modified xsi:type="dcterms:W3CDTF">2018-03-02T12:24:00Z</dcterms:modified>
  <cp:revision>11</cp:revision>
  <dc:subject/>
  <dc:title>Załącznik Nr 2</dc:title>
</cp:coreProperties>
</file>