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porozumienia o współpracy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>z dnia 11.12.2013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Wnioskod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Niniejszym wyrażam zgodę na wzajemne przekazywanie przez </w:t>
      </w:r>
      <w:r>
        <w:rPr>
          <w:color w:val="000000"/>
        </w:rPr>
        <w:t>Stowarzyszenie „Ostrowskie Centrum Wspierania Przedsiębiorczości”</w:t>
      </w:r>
      <w:r>
        <w:rPr/>
        <w:t xml:space="preserve"> i Jarocińską Agencję Rozwoju Sp. z o.o. informacji o mojej sytuacji prawnej i ekonomiczno – finans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Wnioskodawca)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w przypadku osób fizycznych podpis współmałżonk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11.12.2013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dnia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 E Ł N O M O C N I C T W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nioskodawcy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udziela Jarocińskiej Agencji Rozwoju Sp. z o.o. pełnomocnictwa do zablokowania i pobierania środków pieniężnych z rachunku bankowego Nr 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Banku ........................................................................ oraz dysponowania wpływami na ten rachunek do wysokości należności Jarocińskiej Agencji Rozwoju Sp. z o.o., wynikających z realizacji (wypłaty) poręczenia wraz z odsetkami i udokumentowanymi kosztami, a także do kontroli operacji finansowych dokonanych przez ten rachunek.</w:t>
      </w:r>
    </w:p>
    <w:p>
      <w:pPr>
        <w:pStyle w:val="Normal"/>
        <w:spacing w:lineRule="auto" w:line="360"/>
        <w:jc w:val="both"/>
        <w:rPr/>
      </w:pPr>
      <w:r>
        <w:rPr/>
        <w:t>Pełnomocnictwo bez zgody JAR Sp. z o.o. i nie może być odwołane.</w:t>
      </w:r>
    </w:p>
    <w:p>
      <w:pPr>
        <w:pStyle w:val="Normal"/>
        <w:spacing w:lineRule="auto" w:line="360"/>
        <w:jc w:val="both"/>
        <w:rPr/>
      </w:pPr>
      <w:r>
        <w:rPr/>
        <w:t>Pełnomocnictwo nie wygasa w razie śmierci udzielającego pełnomoc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>(potwierdzenie przez bank prowadzący</w:t>
        <w:tab/>
        <w:tab/>
        <w:tab/>
        <w:t>(osoba upoważniona do zaciągania</w:t>
      </w:r>
    </w:p>
    <w:p>
      <w:pPr>
        <w:pStyle w:val="Normal"/>
        <w:jc w:val="both"/>
        <w:rPr/>
      </w:pPr>
      <w:r>
        <w:rPr/>
        <w:t>rachunek / i udzielającego pełnomocnictwa)</w:t>
        <w:tab/>
        <w:tab/>
        <w:tab/>
        <w:tab/>
        <w:t>pożyczki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osób fizycznych podpis współmałżo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;</w:t>
      </w:r>
    </w:p>
    <w:p>
      <w:pPr>
        <w:pStyle w:val="Normal"/>
        <w:jc w:val="both"/>
        <w:rPr/>
      </w:pPr>
      <w:r>
        <w:rPr/>
        <w:t>Jeżeli Wnioskodawca posiada kilka rachunków bankowych, to konieczne jest wystawienie odrębnych pełnomocnictw do wszystkich rachunków bankowych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11.12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złoż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 UDZIELENIE PORĘCZENIA POŻYCZKI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ŃSKĄ AGENCJĘ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ane identyfikacyjn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ełna nazwa</w:t>
            </w:r>
          </w:p>
          <w:p>
            <w:pPr>
              <w:pStyle w:val="Heading5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skrócon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Nr KR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Osobowość praw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Identyfikator REG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lang w:val="de-DE"/>
              </w:rPr>
              <w:t>Seria i nr do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ewidencyjny 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dres siedziby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rgan rejest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zwa organu rejest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ta reje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Proszę o udzielenie poręczenia pożyczki w wysokości : </w:t>
      </w:r>
      <w:r>
        <w:rPr/>
        <w:t>................................</w:t>
      </w:r>
      <w:r>
        <w:rPr>
          <w:b/>
        </w:rPr>
        <w:t xml:space="preserve"> zł słownie: </w:t>
      </w:r>
      <w:r>
        <w:rPr/>
        <w:t xml:space="preserve">............................................................................................................ </w:t>
      </w:r>
      <w:r>
        <w:rPr>
          <w:b/>
        </w:rPr>
        <w:t xml:space="preserve">co stanowi </w:t>
      </w:r>
      <w:r>
        <w:rPr/>
        <w:t>.............</w:t>
      </w:r>
      <w:r>
        <w:rPr>
          <w:b/>
        </w:rPr>
        <w:t xml:space="preserve"> % kwoty pożyczki, trwającego w okresie od </w:t>
      </w:r>
      <w:r>
        <w:rPr/>
        <w:t>....................</w:t>
      </w:r>
      <w:r>
        <w:rPr>
          <w:b/>
        </w:rPr>
        <w:t xml:space="preserve"> r. do </w:t>
      </w:r>
      <w:r>
        <w:rPr/>
        <w:t>.....................</w:t>
      </w:r>
      <w:r>
        <w:rPr>
          <w:b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znaczenie pożyczk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acja wystąpienia o porę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pis projektowanego przedsięwzięcia:</w:t>
            </w:r>
          </w:p>
        </w:tc>
      </w:tr>
      <w:tr>
        <w:trPr>
          <w:trHeight w:val="9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Środki rzeczowe niezbędne do uruchomienia projektowanego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zaku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dzierżaw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709"/>
        <w:gridCol w:w="2479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widywane koszty całkowite uruchomienia przedsięwzięcia wyniosą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ty te zostaną pokryte z następujących źród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tego – gotówk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wyszczególnić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bankowe i pożyczki ogółe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ego - kredyty krótk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yty dług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źródła uzyskania kredytów, pożyczek oraz ich wysok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e będą wykorzystane na s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84"/>
        <w:gridCol w:w="1414"/>
        <w:gridCol w:w="1414"/>
        <w:gridCol w:w="1393"/>
        <w:gridCol w:w="163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e wyniki projektowanego przedsięwzięc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rwsz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ug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c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war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ą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a struktura zatrudnienia w okresie trwania porę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7. Oświadczam, że znane są mi postanowienia Regulaminu Jarocińskiej Agencji Rozwoju.</w:t>
      </w:r>
    </w:p>
    <w:p>
      <w:pPr>
        <w:pStyle w:val="Tekstpodstawowy2"/>
        <w:jc w:val="both"/>
        <w:rPr/>
      </w:pPr>
      <w:r>
        <w:rPr/>
        <w:t xml:space="preserve">8. Oświadczam, że wyrażam zgodę na przetwarzanie moich danych osobowych zgodnie </w:t>
        <w:br/>
        <w:t xml:space="preserve">z ustawą z dnia 29 sierpnia 1997 r. o ochronie danych osobowych (Dz. U. tekst jednolity         z 2016r., poz. 922 z póz. zm.) oraz przeprowadzenie wizyt i badań ankietowych przez Jarocińską Agencję Rozwoju lub osobę przez JAR Sp. z o.o. wskazaną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2" w:hanging="0"/>
              <w:rPr/>
            </w:pPr>
            <w:r>
              <w:rPr/>
            </w:r>
          </w:p>
          <w:p>
            <w:pPr>
              <w:pStyle w:val="Normal"/>
              <w:ind w:right="-3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ejscowość,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warunkowa umowa pożyczk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składane do banku w związku z ubieganiem się o kredyt lub pożyczkę.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wagi i dan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KAROLINA</dc:creator>
  <dc:description/>
  <cp:keywords/>
  <dc:language>en-US</dc:language>
  <cp:lastModifiedBy>Karolina</cp:lastModifiedBy>
  <cp:lastPrinted>2013-01-11T11:43:00Z</cp:lastPrinted>
  <dcterms:modified xsi:type="dcterms:W3CDTF">2018-03-15T14:35:00Z</dcterms:modified>
  <cp:revision>8</cp:revision>
  <dc:subject/>
  <dc:title>Załącznik Nr 2</dc:title>
</cp:coreProperties>
</file>