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porozumienia o współpracy</w:t>
      </w:r>
    </w:p>
    <w:p>
      <w:pPr>
        <w:pStyle w:val="Normal"/>
        <w:jc w:val="right"/>
        <w:rPr/>
      </w:pPr>
      <w:r>
        <w:rPr/>
        <w:t>05.12.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r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a złoż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PORĘ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CIŃSKĄ AGENCJĘ ROZWO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Z OGRANICZONĄ ODPOWIEDZIALNOŚCI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ane identyfikacyjn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ełna nazwa</w:t>
            </w:r>
          </w:p>
          <w:p>
            <w:pPr>
              <w:pStyle w:val="Heading5"/>
              <w:rPr/>
            </w:pPr>
            <w:r>
              <w:rPr/>
              <w:t>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Nazwa skrócona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Imię ojca  i matk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Osobowość prawn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rozpoczęcia działal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N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Nr Dowod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Identyfikator REG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Nr ewidencyjny PES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78"/>
        <w:gridCol w:w="1393"/>
        <w:gridCol w:w="1017"/>
        <w:gridCol w:w="205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Adres siedziby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cz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Skrytka pocztow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Organ rejestr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Nazwa organu rejestr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Data rejest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 rejestr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Proszę o udzielenie poręczenia  w wysokości : </w:t>
      </w:r>
      <w:r>
        <w:rPr/>
        <w:t>................................</w:t>
      </w:r>
      <w:r>
        <w:rPr>
          <w:b/>
        </w:rPr>
        <w:t xml:space="preserve"> zł słownie: </w:t>
      </w:r>
      <w:r>
        <w:rPr/>
        <w:t xml:space="preserve">............................................................................................................ </w:t>
      </w:r>
      <w:r>
        <w:rPr>
          <w:b/>
        </w:rPr>
        <w:t xml:space="preserve">co stanowi </w:t>
      </w:r>
      <w:r>
        <w:rPr/>
        <w:t>.............</w:t>
      </w:r>
      <w:r>
        <w:rPr>
          <w:b/>
        </w:rPr>
        <w:t xml:space="preserve"> % kwoty dotacji, trwającego w okresie od </w:t>
      </w:r>
      <w:r>
        <w:rPr/>
        <w:t>....................</w:t>
      </w:r>
      <w:r>
        <w:rPr>
          <w:b/>
        </w:rPr>
        <w:t xml:space="preserve"> r. do </w:t>
      </w:r>
      <w:r>
        <w:rPr/>
        <w:t>.....................</w:t>
      </w:r>
      <w:r>
        <w:rPr>
          <w:b/>
        </w:rPr>
        <w:t xml:space="preserve">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rzeznaczenie dot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ywacja wystąpienia o poręczeni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Opis projektowanego przedsięwzięcia:</w:t>
            </w:r>
          </w:p>
        </w:tc>
      </w:tr>
      <w:tr>
        <w:trPr>
          <w:trHeight w:val="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701"/>
        <w:gridCol w:w="162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Środki rzeczowe niezbędne do uruchomienia projektowanego przedsięwzięc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jące zakup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jące dzierżawy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709"/>
        <w:gridCol w:w="2479"/>
      </w:tblGrid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rzewidywane koszty całkowite uruchomienia przedsięwzięcia wyniosą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oszty te zostaną pokryte z następujących źróde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własne 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 tego – gotówką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 (wyszczególnić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yty bankowe i pożyczki ogółem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 tego - kredyty krótkoterminowe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edyty długoterminowe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ć źródła uzyskania kredytów, pożyczek oraz ich wysokoś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Środki te będą wykorzystane na sfinansowa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1484"/>
        <w:gridCol w:w="1414"/>
        <w:gridCol w:w="1414"/>
        <w:gridCol w:w="1393"/>
        <w:gridCol w:w="163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rzewidywane wyniki projektowanego przedsięwzięci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bru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net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zatrudnionych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erwszy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rugi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zeci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warty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ąty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ze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rzewidywana struktura zatrudnienia w okresie trwania poręcz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color w:val="000000"/>
        </w:rPr>
        <w:t xml:space="preserve">7. Oświadczam, że wyrażam zgodę na przetwarzanie moich danych osobowych zgodnie </w:t>
        <w:br/>
        <w:t xml:space="preserve">z ustawą z dnia 29 sierpnia 1997 r. o ochronie danych osobowych (Dz. U. z 2016r., poz. 922 z póz. zm.) oraz przeprowadzenie wizyt i badań ankietowych przez Jarocińską Agencję Rozwoju lub osobę wskazaną przez JAR Sp. z o.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247"/>
        <w:gridCol w:w="3969"/>
      </w:tblGrid>
      <w:tr>
        <w:trPr>
          <w:trHeight w:val="72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>Miejscowość, data</w:t>
        <w:tab/>
        <w:tab/>
        <w:tab/>
        <w:tab/>
        <w:tab/>
        <w:t>Podpis wnioskodawcy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umowa przyznająca dotacje lub promesa udzielenia dotacj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umenty składane  w związku z ubieganiem się o dotację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Uwagi i dane doda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porozumienia o współpracy</w:t>
      </w:r>
    </w:p>
    <w:p>
      <w:pPr>
        <w:pStyle w:val="Normal"/>
        <w:jc w:val="right"/>
        <w:rPr/>
      </w:pPr>
      <w:r>
        <w:rPr/>
        <w:t>05.12.2008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Nazwa i adres Wnioskod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O Ś W I A D C Z E N I E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Niniejszym wyrażam zgodę na wzajemne przekazywanie przez Powiatowe Centrum Pomocy Rodzinie i Jarocińską Agencję Rozwoju Sp. z o.o. informacji o mojej sytuacji prawnej i ekonomiczno – finansowej oraz wszelkiej dokumentacji potrzebnej do uzyskania dotacji z Funduszu Pra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(Wnioskodawca)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* w przypadku osób fizycznych podpis współmałżonka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02"/>
        </w:tabs>
        <w:ind w:left="80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35:00Z</dcterms:created>
  <dc:creator>Pracownik-RC</dc:creator>
  <dc:description/>
  <cp:keywords/>
  <dc:language>en-US</dc:language>
  <cp:lastModifiedBy>Karolina</cp:lastModifiedBy>
  <cp:lastPrinted>2007-10-12T08:24:00Z</cp:lastPrinted>
  <dcterms:modified xsi:type="dcterms:W3CDTF">2018-03-02T13:41:00Z</dcterms:modified>
  <cp:revision>11</cp:revision>
  <dc:subject/>
  <dc:title>Załącznik Nr 4</dc:title>
</cp:coreProperties>
</file>