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do porozumienia o współpracy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>z dnia 05.11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Nazwa i adres Wnioskod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Niniejszym wyrażam zgodę na wzajemne przekazywanie przez </w:t>
      </w:r>
      <w:r>
        <w:rPr>
          <w:color w:val="000000"/>
        </w:rPr>
        <w:t>Unię Gospodarczą Regionu Śremskiego –Śremski Ośrodek Wspierania Małej Przedsiębiorczości</w:t>
      </w:r>
      <w:r>
        <w:rPr/>
        <w:t xml:space="preserve">  </w:t>
        <w:br/>
        <w:t xml:space="preserve">i Jarocińską Agencję Rozwoju Sp. z o.o. informacji  o mojej sytuacji prawnej </w:t>
        <w:br/>
        <w:t>i ekonomiczno – finansow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(Wnioskodawca)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* w przypadku osób fizycznych podpis współmałżonka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05.11.2013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 dnia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miejscowość)</w:t>
        <w:tab/>
        <w:tab/>
        <w:tab/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P E Ł N O M O C N I C T W 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i adres Wnioskodawcy)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udziela Jarocińskiej Agencji Rozwoju Sp. z o.o. pełnomocnictwa do zablokowania i pobierania środków pieniężnych z rachunku bankowego Nr 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w Banku ........................................................................ oraz dysponowania wpływami na ten rachunek do wysokości należności Jarocińskiej Agencji Rozwoju Sp. z o.o., wynikających z realizacji (wypłaty) poręczenia wraz z odsetkami i udokumentowanymi kosztami, a także do kontroli operacji finansowych dokonanych przez ten rachunek.</w:t>
      </w:r>
    </w:p>
    <w:p>
      <w:pPr>
        <w:pStyle w:val="Normal"/>
        <w:spacing w:lineRule="auto" w:line="360"/>
        <w:jc w:val="both"/>
        <w:rPr/>
      </w:pPr>
      <w:r>
        <w:rPr/>
        <w:t>Pełnomocnictwo bez zgody JAR Sp. z o.o. i nie może być odwołane.</w:t>
      </w:r>
    </w:p>
    <w:p>
      <w:pPr>
        <w:pStyle w:val="Normal"/>
        <w:spacing w:lineRule="auto" w:line="360"/>
        <w:jc w:val="both"/>
        <w:rPr/>
      </w:pPr>
      <w:r>
        <w:rPr/>
        <w:t>Pełnomocnictwo nie wygasa w razie śmierci udzielającego pełnomocni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</w:t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>(potwierdzenie przez bank prowadzący</w:t>
        <w:tab/>
        <w:tab/>
        <w:tab/>
        <w:t>(osoba upoważniona do zaciągania</w:t>
      </w:r>
    </w:p>
    <w:p>
      <w:pPr>
        <w:pStyle w:val="Normal"/>
        <w:jc w:val="both"/>
        <w:rPr/>
      </w:pPr>
      <w:r>
        <w:rPr/>
        <w:t>rachunek / i udzielającego pełnomocnictwa)</w:t>
        <w:tab/>
        <w:tab/>
        <w:tab/>
        <w:tab/>
        <w:t>pożyczki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 przypadku osób fizycznych podpis współmałżo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;</w:t>
      </w:r>
    </w:p>
    <w:p>
      <w:pPr>
        <w:pStyle w:val="Normal"/>
        <w:jc w:val="both"/>
        <w:rPr/>
      </w:pPr>
      <w:r>
        <w:rPr/>
        <w:t>Jeżeli Wnioskodawca posiada kilka rachunków bankowych, to konieczne jest wystawienie odrębnych pełnomocnictw do wszystkich rachunków bankowych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porozumienia o współpracy</w:t>
      </w:r>
    </w:p>
    <w:p>
      <w:pPr>
        <w:pStyle w:val="Normal"/>
        <w:jc w:val="right"/>
        <w:rPr/>
      </w:pPr>
      <w:r>
        <w:rPr/>
        <w:t>z dnia 05.11.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złoż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O UDZIELENIE PORĘCZENIA POŻYCZKI</w:t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CIŃSKĄ AGENCJĘ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Z OGRANICZONĄ ODPOWIEDZIALNOŚCI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ane identyfikacyjn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ełna nazwa</w:t>
            </w:r>
          </w:p>
          <w:p>
            <w:pPr>
              <w:pStyle w:val="Heading5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Nazwa skrócon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/>
              <w:t>Nr KRS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Osobowość prawn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rozpoczęcia działaln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 N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lang w:val="de-DE"/>
              </w:rPr>
              <w:t>Identyfikator REG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Seria i nr dowod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Nr ewidencyjny 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78"/>
        <w:gridCol w:w="1393"/>
        <w:gridCol w:w="1017"/>
        <w:gridCol w:w="205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Adres siedziby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Skrytka pocztowa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rgan rejestr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azwa organu rejestr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Data rejest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rejest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w rejest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Proszę o udzielenie poręczenia pożyczki w wysokości : </w:t>
      </w:r>
      <w:r>
        <w:rPr/>
        <w:t>................................</w:t>
      </w:r>
      <w:r>
        <w:rPr>
          <w:b/>
        </w:rPr>
        <w:t xml:space="preserve"> zł słownie: </w:t>
      </w:r>
      <w:r>
        <w:rPr/>
        <w:t xml:space="preserve">............................................................................................................ </w:t>
      </w:r>
      <w:r>
        <w:rPr>
          <w:b/>
        </w:rPr>
        <w:t xml:space="preserve">co stanowi </w:t>
      </w:r>
      <w:r>
        <w:rPr/>
        <w:t>.............</w:t>
      </w:r>
      <w:r>
        <w:rPr>
          <w:b/>
        </w:rPr>
        <w:t xml:space="preserve"> % kwoty pożyczki, trwającego w okresie od </w:t>
      </w:r>
      <w:r>
        <w:rPr/>
        <w:t>....................</w:t>
      </w:r>
      <w:r>
        <w:rPr>
          <w:b/>
        </w:rPr>
        <w:t xml:space="preserve"> r. do </w:t>
      </w:r>
      <w:r>
        <w:rPr/>
        <w:t>.....................</w:t>
      </w:r>
      <w:r>
        <w:rPr>
          <w:b/>
        </w:rPr>
        <w:t xml:space="preserve">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znaczenie pożyczk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ywacja wystąpienia o poręczeni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Opis projektowanego przedsięwzięcia:</w:t>
            </w:r>
          </w:p>
        </w:tc>
      </w:tr>
      <w:tr>
        <w:trPr>
          <w:trHeight w:val="90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701"/>
        <w:gridCol w:w="162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Środki rzeczowe niezbędne do uruchomienia projektowanego przedsięwzięc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zakup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jące dzierżawy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418"/>
        <w:gridCol w:w="709"/>
        <w:gridCol w:w="2479"/>
      </w:tblGrid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zewidywane koszty całkowite uruchomienia przedsięwzięcia wyniosą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ty te zostaną pokryte z następujących źróde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własne 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tego – gotówk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wyszczególnić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dyty bankowe i pożyczki ogółe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 tego - kredyty krótk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edyty długoterminowe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yczk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ć źródła uzyskania kredytów, pożyczek oraz ich wysokoś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e będą wykorzystane na sfinans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1484"/>
        <w:gridCol w:w="1414"/>
        <w:gridCol w:w="1414"/>
        <w:gridCol w:w="1393"/>
        <w:gridCol w:w="1634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e wyniki projektowanego przedsięwzięcia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bru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sk net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atrudnionych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rwsz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rug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zeci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war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ąty ro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ze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Przewidywana struktura zatrudnienia w okresie trwania poręcz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/>
        <w:t>7. Oświadczam, że znane są mi postanowienia Regulaminu Jarocińskiej Agencji Rozwoju.</w:t>
      </w:r>
    </w:p>
    <w:p>
      <w:pPr>
        <w:pStyle w:val="Tekstpodstawowy2"/>
        <w:jc w:val="both"/>
        <w:rPr/>
      </w:pPr>
      <w:r>
        <w:rPr/>
        <w:t xml:space="preserve">8. Oświadczam, że wyrażam zgodę na przetwarzanie moich danych osobowych zgodnie </w:t>
        <w:br/>
        <w:t xml:space="preserve">z ustawą z dnia 29 sierpnia 1997 r. o ochronie danych osobowych (Dz. U. tekst jednolity         z 2016r., poz. 922 z póz. zm.) oraz przeprowadzenie wizyt i badań ankietowych przez Jarocińską Agencję Rozwoju lub osobę przez JAR Sp. z o.o. wskazaną.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2" w:hanging="0"/>
              <w:rPr/>
            </w:pPr>
            <w:r>
              <w:rPr/>
            </w:r>
          </w:p>
          <w:p>
            <w:pPr>
              <w:pStyle w:val="Normal"/>
              <w:ind w:right="-3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ejscowość, 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warunkowa umowa pożyczk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składane do banku w związku z ubieganiem się o kredyt lub pożyczkę.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1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Uwagi i dan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02"/>
        </w:tabs>
        <w:ind w:left="8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spacing w:lineRule="auto" w:line="36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KAROLINA</dc:creator>
  <dc:description/>
  <cp:keywords/>
  <dc:language>en-US</dc:language>
  <cp:lastModifiedBy>Karolina</cp:lastModifiedBy>
  <cp:lastPrinted>2013-01-11T11:43:00Z</cp:lastPrinted>
  <dcterms:modified xsi:type="dcterms:W3CDTF">2018-03-15T14:39:00Z</dcterms:modified>
  <cp:revision>4</cp:revision>
  <dc:subject/>
  <dc:title>Załącznik Nr 2</dc:title>
</cp:coreProperties>
</file>