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iniejszym wyrażam zgodę na wzajemne przekazywanie przez </w:t>
      </w:r>
      <w:r>
        <w:rPr>
          <w:color w:val="000000"/>
        </w:rPr>
        <w:t>Realizatora Projektu</w:t>
      </w:r>
      <w:r>
        <w:rPr/>
        <w:t xml:space="preserve">  </w:t>
        <w:br/>
        <w:t>i Jarocińską Agencję Rozwoju Sp. z o.o. informacji  o mojej sytuacji prawnej i ekonomiczno – finansowej oraz wyrażam zgodę na przekazywanie między instytucjami wszelkiej dokumentacji związanej z ubieganiem się o przyznanie wsparcia finan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27.02.2014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RĘ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Imię ojca  i mat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dotacj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dot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2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color w:val="000000"/>
        </w:rPr>
        <w:t xml:space="preserve">7. Oświadczam, że wyrażam zgodę na przetwarzanie moich danych osobowych zgodnie </w:t>
        <w:br/>
        <w:t xml:space="preserve">z ustawą z dnia 29 sierpnia 1997 r. o ochronie danych osobowych (Dz. U. z 2016r., poz. 922 z póz. zm.) oraz przeprowadzenie wizyt i badań ankietowych przez Jarocińską Agencję Rozwoju lub osobę wskazaną przez JAR Sp. z o.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7"/>
        <w:gridCol w:w="3969"/>
      </w:tblGrid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Miejscowość, data</w:t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umowa przyznająca dotacje lub promesa udzielenia dota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 w związku z ubieganiem się o dotację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1:00Z</dcterms:created>
  <dc:creator>KAROLINA</dc:creator>
  <dc:description/>
  <cp:keywords/>
  <dc:language>en-US</dc:language>
  <cp:lastModifiedBy>Karolina</cp:lastModifiedBy>
  <dcterms:modified xsi:type="dcterms:W3CDTF">2018-03-15T14:43:00Z</dcterms:modified>
  <cp:revision>6</cp:revision>
  <dc:subject/>
  <dc:title/>
</cp:coreProperties>
</file>